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ложение 1 к объявлению</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хническая спецификаци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проведении закупа способом тендера для ТОО «ASTANA VISION»</w:t>
      </w:r>
    </w:p>
    <w:tbl>
      <w:tblPr>
        <w:tblW w:w="15588" w:type="dxa"/>
        <w:jc w:val="center"/>
        <w:tblInd w:w="0" w:type="dxa"/>
        <w:tblLayout w:type="fixed"/>
        <w:tblCellMar>
          <w:top w:w="0" w:type="dxa"/>
          <w:left w:w="108" w:type="dxa"/>
          <w:bottom w:w="0" w:type="dxa"/>
          <w:right w:w="108" w:type="dxa"/>
        </w:tblCellMar>
      </w:tblPr>
      <w:tblGrid>
        <w:gridCol w:w="2200"/>
        <w:gridCol w:w="3089"/>
        <w:gridCol w:w="8068"/>
        <w:gridCol w:w="1177"/>
        <w:gridCol w:w="1054"/>
      </w:tblGrid>
      <w:tr>
        <w:trPr>
          <w:trHeight w:val="506" w:hRule="atLeast"/>
        </w:trPr>
        <w:tc>
          <w:tcPr>
            <w:tcW w:w="2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Лота</w:t>
            </w:r>
          </w:p>
        </w:tc>
        <w:tc>
          <w:tcPr>
            <w:tcW w:w="3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4"/>
                <w:szCs w:val="24"/>
              </w:rPr>
              <w:t>Наименование закупаемых товаров</w:t>
            </w:r>
          </w:p>
        </w:tc>
        <w:tc>
          <w:tcPr>
            <w:tcW w:w="8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4"/>
                <w:szCs w:val="24"/>
              </w:rPr>
              <w:t xml:space="preserve">Техническая спецификация  </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4"/>
                <w:szCs w:val="24"/>
              </w:rPr>
              <w:t>Ед. измерен.</w:t>
            </w:r>
          </w:p>
        </w:tc>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4"/>
                <w:szCs w:val="24"/>
              </w:rPr>
              <w:t>Кол-во, объем</w:t>
            </w:r>
          </w:p>
        </w:tc>
      </w:tr>
      <w:tr>
        <w:trPr>
          <w:trHeight w:val="276" w:hRule="atLeast"/>
        </w:trPr>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Вископротектор объемом 2 мл,  в шприце с устройством для введения</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скопротектор объемом 2 мл, в шприце с устройством для введения, представляет собой упругопластичный, прозрачный, изотонический, стерильный и апирогенный раствор гидроксипропилметилцеллюлозы, который используется в качестве вспомогательного средства в офтальмохирургии. Вископротектор объемом 2 мл, в шприце с устройством для введения, не подлежит метаболизму при введении в/на ткани живого организма, не адсорбируется, не связывается, не вступает в реакции с тканями организма. Изделие не токсично для живых тканей, не вызывает воспалительной реакции, не обладает иммуногенными и мутагенными характеристиками.</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Раствор офтальмологический, гидроксипропил – метилцеллюлоза 2%</w:t>
            </w:r>
          </w:p>
        </w:tc>
        <w:tc>
          <w:tcPr>
            <w:tcW w:w="8068" w:type="dxa"/>
            <w:tcBorders>
              <w:top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color w:val="000000"/>
                <w:sz w:val="20"/>
                <w:szCs w:val="20"/>
              </w:rPr>
              <w:t xml:space="preserve">Раствор (гидроксипрпил метилцеллюлоза (ГПМЦ) стандарт </w:t>
            </w:r>
            <w:r>
              <w:rPr>
                <w:rFonts w:cs="Times New Roman" w:ascii="Times New Roman" w:hAnsi="Times New Roman"/>
                <w:color w:val="000000"/>
                <w:sz w:val="20"/>
                <w:szCs w:val="20"/>
                <w:lang w:val="en-US"/>
              </w:rPr>
              <w:t>USP</w:t>
            </w:r>
            <w:r>
              <w:rPr>
                <w:rFonts w:cs="Times New Roman" w:ascii="Times New Roman" w:hAnsi="Times New Roman"/>
                <w:color w:val="000000"/>
                <w:sz w:val="20"/>
                <w:szCs w:val="20"/>
              </w:rPr>
              <w:t>) является стерильным, апирогенным, прозрачным, особо вязким раствором высокоочищенного ГПМЦ.</w:t>
            </w:r>
          </w:p>
          <w:p>
            <w:pPr>
              <w:pStyle w:val="Normal"/>
              <w:spacing w:lineRule="auto" w:line="240" w:before="0" w:after="0"/>
              <w:rPr/>
            </w:pPr>
            <w:r>
              <w:rPr>
                <w:rFonts w:cs="Times New Roman" w:ascii="Times New Roman" w:hAnsi="Times New Roman"/>
                <w:color w:val="000000"/>
                <w:sz w:val="20"/>
                <w:szCs w:val="20"/>
              </w:rPr>
              <w:t xml:space="preserve">Химическое наименование активного ингредиента – целлюлоза 2-гидроксипропилметил эфир. В каждом мл содержится 2% </w:t>
            </w:r>
            <w:r>
              <w:rPr>
                <w:rFonts w:cs="Times New Roman" w:ascii="Times New Roman" w:hAnsi="Times New Roman"/>
                <w:color w:val="000000"/>
                <w:sz w:val="20"/>
                <w:szCs w:val="20"/>
                <w:lang w:val="en-US"/>
              </w:rPr>
              <w:t>USP</w:t>
            </w:r>
            <w:r>
              <w:rPr>
                <w:rFonts w:cs="Times New Roman" w:ascii="Times New Roman" w:hAnsi="Times New Roman"/>
                <w:color w:val="000000"/>
                <w:sz w:val="20"/>
                <w:szCs w:val="20"/>
              </w:rPr>
              <w:t xml:space="preserve"> м/о и стерильная изотоническая основа в достаточном количестве.</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9</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Офтальмологический вискоэластичный раствор из гидроксипропилметилцеллюлозы 2.0% стерильный, в шприце объемом 2мл с канюлей 23G</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Вязкоупругая жидкость (вискоэластик) для применения в офтальмохирургии, представляет собой стерильный изотонический апирогенный вязкоупругий раствор высокоочищенной не вызывающей воспаления гидроксипропилметилцеллюлозы с молекулярной массой более 80 000 дальтонов концентрацией 2% (в/о). В каждом мл содержится 20 мг гидроксипропилметилцеллюлозы в сбалансированном солевом растворе. Вязкость от 3000 до 4500 сантипуаз при 27°С.</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фтальмологический вискоэластичный раствор, стерильный, однократного применения, в шприце 0,5мл, с канюлей</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Это стерильный, апирогенный  раствор высокоочищенных, со средним молекулярным весом, фракций натрия хондроитин сульфата и натрия гиалуроната.  Каждый миллилитр Вискота содержит не более 40 мг хондроитин сульфата натрия, 30 мг натрия гиалуроната, 0,45 мг натрия дигидрофосфата моногидрата, 2,00 мг динатрия гидрофосфата безводного,  4,3 мг натрия хлорида, натрия гидроксид и/или кислоту хлороводородную концентрированную (для регулировки рН) и воду для инъекций, q. s. до 1 мл.</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скот имеет вязкость  40,000 ± 20,000 мПас (при степени сдвига 2сек-1, 250С). Осмолярность Вискота составляет 325 мОсм± 40мОсм; рН  7,2 ± 0,2.</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308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Вискоэластичный офтальмологический стерильный раствор гиалуроната натрия</w:t>
            </w:r>
          </w:p>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1,4% стерильный, в шприце объемом 1мл с канюлей</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твор стерильный и прозрачный, не содержащий консервантов, апирогенный раствор высокоочищенного гиалуроната натрия, полученный посредством биоферментации, обладающий вискоэластичными свойствами и предназначенный для внутриглазного применения. 1 мл раствора содержит: активное вещество - гиалуронат натрия 1,4%, вспомогательные вещества: натрия хлорид, динатрия гидроген фосфат, натрия гидроген фосфат, натрия гидроксид и/или хлористоводородная кислота (для урегулирования уровня рН), вода для инъекций. Диапазон рН - 7,0-7,5</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язкоэластичный интраокулярный раствор натрия гиалуроната  1.4%</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скоэластичный интраокулярный раствор натрия гиалуроната – это высокоочищенный и не вызывающий воспаление раствор натрия гиалуроната с высокой молекулярной массой. Прозрачный, изотоничный, с физиологическим уровнем рН, стерильный и апирогенный, он применяется для интраокулярных инъекций в хирургии заднего сегмента глаза. Натрия гиалуронат представляет собой высокоочищенный полисахарид фармацевтического сорта с высокой молекулярной массой (около 2 400,00 дальтон) и бактериального происхождения, включающий натрия глюкуронат и N-ацетилглюкозамин полученный путем ферментации. Вязкоэластичный интраокулярный раствор натрия гиалуроната поставляется в предварительно наполненных стерильных одноразовых стеклянных шприцах типа І по 1 мл с наконечником Люэра. Канюля прилагается в качестве аксессуара. Вязкость 160 000-200 000 мПз, pH 7.0-7.5 Осмолярность 250-350мОсмол/л</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Вязкоэластичный интраокулярный раствор натрия гиалуроната 3%</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скоэластичный интраокулярный раствор натрия гиалуроната – это высокоочищенный и не вызывающий воспаление раствор натрия гиалуроната с высокой молекулярной массой. Прозрачный, изотоничный, с физиологическим уровнем рН, стерильный и апирогенный, он применяется для интраокулярных инъекций в хирургии заднего сегмента глаза. Натрия гиалуронат представляет собой высокоочищенный полисахарид фармацевтического сорта с высокой молекулярной массой (около 2 400,00 дальтон) и бактериального происхождения, включающий натрия глюкуронат и N-ацетилглюкозамин полученный путем ферментации. Вязкоэластичный интраокулярный раствор натрия гиалуроната поставляется в предварительно наполненных стерильных одноразовых стеклянных шприцах типа І по 1 мл с наконечником Люэра. Канюля прилагается в качестве аксессуара. Вязкость 160 000-200 000 мПз, pH 7.0-7.5 Осмолярность 250-350мОсмол/л</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Система имплантации интраокулярных линз картридж D  </w:t>
            </w:r>
          </w:p>
        </w:tc>
        <w:tc>
          <w:tcPr>
            <w:tcW w:w="8068" w:type="dxa"/>
            <w:tcBorders>
              <w:top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ртриджи представляют собой пластиковую конструкцию с отверстием для ввода линзы с одной стороны и с отверстием для иплантации линзы с другой стороны. Предназначено для использования совместно с рукояткой многократного применения для складывания и имплантации мягких интраокулярных линз AcrySof в процессе хирургии катаракты. Обеспечивает надежный и контролируемый способ размещения линзы в капсульном мешке. Выходное отверстие значительно уже входного для наиболее нетравматичной имплантации.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r>
      <w:tr>
        <w:trPr>
          <w:trHeight w:val="274"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sz w:val="20"/>
                <w:szCs w:val="20"/>
              </w:rPr>
              <w:t>Картридж ''С '' из комплекта система ИОЛ</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Картриджи представляют собой пластиковую конструкцию с отверстием для ввода линзы с одной стороны и с отверстием для имплантации линзы с другой стороны.Предназначено для использования совместно с рукояткой многократного применения для складывания и имплантации мягких интраокулярных линз  </w:t>
            </w:r>
            <w:r>
              <w:rPr>
                <w:rFonts w:cs="Times New Roman" w:ascii="Times New Roman" w:hAnsi="Times New Roman"/>
                <w:sz w:val="20"/>
                <w:szCs w:val="20"/>
                <w:lang w:val="en-US"/>
              </w:rPr>
              <w:t>AcrySof</w:t>
            </w:r>
            <w:r>
              <w:rPr>
                <w:rFonts w:cs="Times New Roman" w:ascii="Times New Roman" w:hAnsi="Times New Roman"/>
                <w:sz w:val="20"/>
                <w:szCs w:val="20"/>
              </w:rPr>
              <w:t xml:space="preserve">  в процессе хирургии катаракты. Обеспечивает надежный и контролируемый способ размещения линзы в капсульном мешке. Выходное отверстие значительно уже входного для наиболее нетравматичной имплантации.</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Офтальмологический раствор трипанового синего</w:t>
            </w:r>
          </w:p>
        </w:tc>
        <w:tc>
          <w:tcPr>
            <w:tcW w:w="8068" w:type="dxa"/>
            <w:tcBorders>
              <w:top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rPr>
              <w:t>Стерильный водный раствор, содржащийй трипановый синий 0,05%, натрий хлористый 0,82%, фосфатный буфер (натрий фосфорнокислый однозамещенный двухводный 0,03%, натрий фосфорнокислый двухзамещенный безводный 0,19%). Офтальмологический раствор трипанового синего «Оптимед» 0,05% расфасован в шприцы по 0,5 мл или 1,0 мл или во флаконы по 1,0 мл или 2,0 мл гермитично упакованы</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sz w:val="20"/>
                <w:szCs w:val="20"/>
              </w:rPr>
              <w:t xml:space="preserve">Нить натуральная нерассасывающася монофиламентная нейлон окрашенная (черный цвет) условных номеров: 8-0; длиной (см) 30 с иглой атравматической, однократного применения, стерильная </w:t>
            </w:r>
          </w:p>
        </w:tc>
        <w:tc>
          <w:tcPr>
            <w:tcW w:w="8068"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тоящий продукт представляет собой стерилизованные этиленоксидом, нерассасывающиеся, хирургические нити с иглой. Основное сырье 1- Нить для сшивания: Нейлон 66. Покрытие: Силикон (Только Плетеный шовный материал). Игла: Нержавеющая сталь (содержащая никель и хром). Покрытие: Силикон. Структура: Соответствует Стандарту USP. Сшивает, закрепляет узлом и удерживает раны, согласно индивидуальной прочности на разрыв нити. Покрытие: Силикон Поверхность гладка и не имеет задиров, трещин, выступов и других дефектов, которые могут вызвать проблемы с применением. Прочностные свойства и размеры соответствуют Стандарту USP.</w:t>
            </w:r>
          </w:p>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Cs/>
                <w:color w:val="000000"/>
                <w:sz w:val="20"/>
                <w:szCs w:val="20"/>
                <w:lang w:val="kk-KZ"/>
              </w:rPr>
            </w:pPr>
            <w:r>
              <w:rPr>
                <w:rFonts w:cs="Times New Roman" w:ascii="Times New Roman" w:hAnsi="Times New Roman"/>
                <w:bCs/>
                <w:color w:val="000000"/>
                <w:sz w:val="20"/>
                <w:szCs w:val="20"/>
              </w:rPr>
              <w:t>Нить хирургическая нерассасывающаяся монофиламентная - нейлон окрашенная (черный цвет) 09,0 длиной 30см</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тоящий продукт представляет собой стерилизованные этиленоксидом, нерассасывающиеся, хирургические нити с иглой. Основное сырье 1- Нить для сшивания: Нейлон 66 Покрытие: Силикон (Только Плетеный шовный материал) Игла: Нержавеющая сталь (содержащая никель и хром)</w:t>
            </w:r>
          </w:p>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Покрытие: Силикон, Структура: Соответствует Стандарту USP, Сшивает, закрепляет узлом и удерживает раны, согласно индивидуальной прочности на разрыв нити. Покрытие: Силикон Поверхность гладка и не имеет задиров, трещин, выступов и других дефектов, которые могут вызвать проблемы с применением. Прочностные свойства и размеры соответствуют Стандарту USP.</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lang w:val="kk-KZ"/>
              </w:rPr>
            </w:pPr>
            <w:r>
              <w:rPr>
                <w:rFonts w:cs="Times New Roman" w:ascii="Times New Roman" w:hAnsi="Times New Roman"/>
                <w:bCs/>
                <w:color w:val="000000"/>
                <w:sz w:val="20"/>
                <w:szCs w:val="20"/>
              </w:rPr>
              <w:t>Нить хирургическая нерассасывающаяся монофиламентная - нейлон окрашенная (черный цвет) 10,0 длиной 30см</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тоящий продукт представляет собой стерилизованные этиленоксидом, нерассасывающиеся, хирургические нити с иглой. Основное сырье 1- Нить для сшивания: Нейлон 66 Покрытие: Силикон (Только Плетеный шовный материал) Игла: Нержавеющая сталь (содержащая никель и хром)</w:t>
            </w:r>
          </w:p>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Покрытие: Силикон, Структура: Соответствует Стандарту USP, Сшивает, закрепляет узлом и удерживает раны, согласно индивидуальной прочности на разрыв нити. Покрытие: Силикон Поверхность гладка и не имеет задиров, трещин, выступов и других дефектов, которые могут вызвать проблемы с применением. Прочностные свойства и размеры соответствуют Стандарту USP.</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ить хирургическая 910 , стерильная рассасывающаяся из полиглактина-сополимера, плетенная, полифиламентная, с покрытием, окрашенная с атравматической иглой</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ть хирургическая 910 , стерильная рассасывающаяся из полиглактина-сополимера, плетенная, полифиламентная, с покрытием, окрашенная с атравматической иглой</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w:t>
            </w:r>
          </w:p>
        </w:tc>
        <w:tc>
          <w:tcPr>
            <w:tcW w:w="3089" w:type="dxa"/>
            <w:tcBorders>
              <w:top w:val="single" w:sz="4" w:space="0" w:color="000000"/>
              <w:bottom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Нить хирургическая 5/0 (M7) 3/8 45cm шпателевидная 8mm, стерильная нерассасывающаяся из полиэстера, полимер полиэтилентерефталата, плетеная полифиламентная, окрашенная, с покрытием, с атравматической иглой</w:t>
            </w:r>
          </w:p>
        </w:tc>
        <w:tc>
          <w:tcPr>
            <w:tcW w:w="80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ть хирургическая, стерильная нерассасывающаяся из полиэстера плетеная полифиламентная, окрашенная, с покрытием, с атравматической иглой. Полиэстер, полимер полиэтилентерефталата, представляет собой синтетический, плетеный, мультифиламентный, нерассасывающийся, хирургический материал, покрытый силиконом или тефлоном, позволяющим нитям аккуратно и гладко скользить сквозь ткань.</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ить хирургическая USP6/0 3/8 45cm шпателевидная 8mm, стерильная нерассасывающаяся из полиэстера, полимер полиэтилентерефталата, плетеная полифиламентная, окрашенная, с покрытием, с атравматической иглой</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ть хирургическая, стерильная нерассасывающаяся из полиэстера плетеная полифиламентная, окрашенная, с покрытием, с атравматической иглой. Полиэстер, полимер полиэтилентерефталата, представляет собой синтетический, плетеный, мультифиламентный, нерассасывающийся, хирургический материал, покрытый силиконом или тефлоном, позволяющим нитям аккуратно и гладко скользить сквозь ткань.</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Ножи офтальмологические стерильные, однократного применения MCS 26</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ожи офтальмологические применяется в офтальмологии, в глазной хирургии. Используются для надреза и внедрения в глазное яблоко. Нож стерилизован и имеет рукоять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Основной материал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укоять: Полибутилентерефталат (PB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Лезвие: нержавеющая сталь (содержащая никель и хром)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крытие:  Силикон (кроме сферического/ склерального ножа)</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Ножи офтальмологические стерильные, однократного применения</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Ножи офтальмологические применяется в офтальмологии, в глазной хирургии. Используются для надреза и внедрения в глазное яблоко. Нож стерилизован и имеет рукоять 2</w:t>
            </w:r>
            <w:r>
              <w:rPr>
                <w:rFonts w:eastAsia="Times New Roman" w:cs="Times New Roman" w:ascii="Times New Roman" w:hAnsi="Times New Roman"/>
                <w:color w:val="000000"/>
                <w:sz w:val="20"/>
                <w:szCs w:val="20"/>
                <w:lang w:val="kk-KZ" w:eastAsia="ru-RU"/>
              </w:rPr>
              <w:t>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Основной материал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Рукоять: Полибутилентерефталат (PB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Лезвие: нержавеющая сталь (содержащая никель и хром) </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Покрытие:  Силикон (кроме сферического/ склерального ножа)</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 xml:space="preserve">Ножи офтальмологические стерильные, однократного применения   </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Ножи офтальмологические применяется в офтальмологии, в глазной хирургии. Используются для надреза и внедрения в глазное яблоко. Нож стерилизован и имеет рукоять 25                                                               1) Основной материал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Рукоять: Полибутилентерефталат (PB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Лезвие: нержавеющая сталь (содержащая никель и хром) </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Покрытие:  Силикон (кроме сферического/ склерального ножа)</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 xml:space="preserve">Ножи офтальмологические стерильные, однократного применения   </w:t>
            </w:r>
          </w:p>
        </w:tc>
        <w:tc>
          <w:tcPr>
            <w:tcW w:w="8068" w:type="dxa"/>
            <w:tcBorders>
              <w:top w:val="single" w:sz="4" w:space="0" w:color="000000"/>
              <w:bottom w:val="single" w:sz="4" w:space="0" w:color="000000"/>
              <w:right w:val="single" w:sz="4" w:space="0" w:color="000000"/>
            </w:tcBorders>
            <w:shd w:fill="FFFFFF" w:val="clear"/>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Данное изделие представляет собой стерильный нож с рукояткой.</w:t>
            </w:r>
          </w:p>
          <w:p>
            <w:pPr>
              <w:pStyle w:val="Style21"/>
              <w:rPr>
                <w:rFonts w:ascii="Times New Roman" w:hAnsi="Times New Roman" w:cs="Times New Roman"/>
                <w:color w:val="000000"/>
                <w:sz w:val="20"/>
                <w:szCs w:val="20"/>
                <w:lang w:val="kk-KZ"/>
              </w:rPr>
            </w:pPr>
            <w:r>
              <w:rPr>
                <w:rFonts w:cs="Times New Roman" w:ascii="Times New Roman" w:hAnsi="Times New Roman"/>
                <w:color w:val="000000"/>
                <w:sz w:val="20"/>
                <w:szCs w:val="20"/>
              </w:rPr>
              <w:t>Доступны два типа. Один тип ножа сложен внутри футляра, а другой тип ножа является ножом безопасного типа, лезвие которого защищено крышкой</w:t>
            </w:r>
            <w:r>
              <w:rPr>
                <w:rFonts w:cs="Times New Roman" w:ascii="Times New Roman" w:hAnsi="Times New Roman"/>
                <w:sz w:val="20"/>
                <w:szCs w:val="20"/>
              </w:rPr>
              <w:t xml:space="preserve"> 15</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Основной материал</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 xml:space="preserve">А. Рукоятка: Полибутилентерефталат (ПБТ) </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Поликарбонат (Только для ножа с огражденным лезвием)</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В. Лезвие: Нержавеющая сталь (содержащая никель и хром)</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рытие - силикон (кроме роговичного склерального ножа и ножа с огражденным лезвием)                    </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 xml:space="preserve">С. Рукоятка: Высокопрочная термопластичная смол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 Крышка: Высокопрочная термопластичная смола</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 xml:space="preserve">Ножи офтальмологические стерильные, однократного применения   </w:t>
            </w:r>
          </w:p>
        </w:tc>
        <w:tc>
          <w:tcPr>
            <w:tcW w:w="8068" w:type="dxa"/>
            <w:tcBorders>
              <w:top w:val="single" w:sz="4" w:space="0" w:color="000000"/>
              <w:bottom w:val="single" w:sz="4" w:space="0" w:color="000000"/>
              <w:right w:val="single" w:sz="4" w:space="0" w:color="000000"/>
            </w:tcBorders>
            <w:shd w:fill="FFFFFF" w:val="clear"/>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Данное изделие представляет собой стерильный нож с рукояткой.</w:t>
            </w:r>
          </w:p>
          <w:p>
            <w:pPr>
              <w:pStyle w:val="Style21"/>
              <w:rPr>
                <w:rFonts w:ascii="Times New Roman" w:hAnsi="Times New Roman" w:cs="Times New Roman"/>
                <w:color w:val="000000"/>
                <w:sz w:val="20"/>
                <w:szCs w:val="20"/>
                <w:lang w:val="kk-KZ"/>
              </w:rPr>
            </w:pPr>
            <w:r>
              <w:rPr>
                <w:rFonts w:cs="Times New Roman" w:ascii="Times New Roman" w:hAnsi="Times New Roman"/>
                <w:color w:val="000000"/>
                <w:sz w:val="20"/>
                <w:szCs w:val="20"/>
              </w:rPr>
              <w:t>Доступны два типа. Один тип ножа сложен внутри футляра, а другой тип ножа является ножом безопасного типа, лезвие которого защищено крышкой</w:t>
            </w:r>
            <w:r>
              <w:rPr>
                <w:rFonts w:cs="Times New Roman" w:ascii="Times New Roman" w:hAnsi="Times New Roman"/>
                <w:sz w:val="20"/>
                <w:szCs w:val="20"/>
              </w:rPr>
              <w:t xml:space="preserve"> 45</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Основной материал</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 xml:space="preserve">А. Рукоятка: Полибутилентерефталат (ПБТ) </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Поликарбонат (Только для ножа с огражденным лезвием)</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В. Лезвие: Нержавеющая сталь (содержащая никель и хром)</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рытие - силикон (кроме роговичного склерального ножа и ножа с огражденным лезвием)                    </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 xml:space="preserve">С. Рукоятка: Высокопрочная термопластичная смол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 Крышка: Высокопрочная термопластичная смола</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rPr>
            </w:pPr>
            <w:r>
              <w:rPr>
                <w:rFonts w:cs="Times New Roman" w:ascii="Times New Roman" w:hAnsi="Times New Roman"/>
                <w:bCs/>
                <w:color w:val="000000"/>
                <w:sz w:val="20"/>
                <w:szCs w:val="20"/>
              </w:rPr>
              <w:t>Активные системы (блоки) управления потоками из комплекта Система офтальмологическая хирургическая</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тивные системы (блоки) управления потоками (Active Fluidics) являются сменными одноразовыми расходными компонентами к Системе офтальмологической хирургической и используются в процессе работы. Является интерфейсом между консолью и хирургической рукояткой. Используется для создания необходимого внутриглазного давления (ВГД) путем регулирования подачи ирригационного раствора BSS® в рукоятку, аспирации отходов из наконечника, мониторинга давления ирригации и аспирации и сбора отходов в запечатанный мешок для сбора жидкости для дальнейшей утилизации.</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Гравитационные системы (блоки) управления потоками (Gravity Fluidics)</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авитационные системы (блоки) управления потоками (Gravity Fluidics) являются сменными одноразовыми расходными компонентами к Системе офтальмологической хирургической и используются в процессе работы. Является интерфейсом между консолью и хирургической рукояткой. Используется для создания необходимого внутриглазного давления (ВГД) путем регулирования подачи ирригационного раствора BSS® в рукоятку, аспирации отходов из наконечника, мониторинга давления ирригации и аспирации и сбора отходов в запечатанный мешок для сбора жидкости для дальнейшей утилизации. 8065752217</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w:t>
            </w:r>
          </w:p>
        </w:tc>
        <w:tc>
          <w:tcPr>
            <w:tcW w:w="3089" w:type="dxa"/>
            <w:tcBorders>
              <w:top w:val="single" w:sz="4" w:space="0" w:color="000000"/>
              <w:bottom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ru-RU"/>
              </w:rPr>
              <w:t>Раствор солевой ирригационный стерильный 500,0 мл</w:t>
            </w:r>
          </w:p>
        </w:tc>
        <w:tc>
          <w:tcPr>
            <w:tcW w:w="8068"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rPr/>
            </w:pPr>
            <w:r>
              <w:rPr>
                <w:rFonts w:eastAsia="Times New Roman" w:cs="Times New Roman" w:ascii="Times New Roman" w:hAnsi="Times New Roman"/>
                <w:color w:val="000000"/>
                <w:sz w:val="20"/>
                <w:szCs w:val="20"/>
                <w:lang w:eastAsia="ru-RU"/>
              </w:rPr>
              <w:t>Раствор стерильный, физиологически сбалансированный солевой раствор, каждый мл которого содержит хлорида натрия 0,64%, хлорида калия 0,075%, дигидрата хлорида кальция 0,048%, гексагидрата хлорида магния 0,03%, тригидрата ацетата натрия 0,39%, дигидрата цитрата натрия 0,17%, едкого натра и/или соляной кислоты (для доведения рН) и воду для инъекций. Изотонический раствор для тканей глаза. В нем есть необходимые для клеточного обмена веществ ионы. Не содержит механических примесей</w:t>
            </w:r>
            <w:r>
              <w:rPr>
                <w:rFonts w:eastAsia="Times New Roman" w:cs="Arial" w:ascii="Arial" w:hAnsi="Arial"/>
                <w:color w:val="000000"/>
                <w:sz w:val="21"/>
                <w:szCs w:val="21"/>
                <w:lang w:eastAsia="ru-RU"/>
              </w:rPr>
              <w:t>.</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308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Линза интраокулярная складывающаяся акриловая асферическая заднекамерная с голубым фильтром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068"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инза интраокулярная складывающаяся акриловая асферическая заднекамерная с голубым фильтром –это штучные линзы с «модифицированным С -контуром» тактильной чувствительно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Стерильные складные гидрофильные акриловые интраокулярные линзы Медиконтур могут вставляться через маленький (2.5 мм – 3.0 мм) прозрачный разрез роговицы, и полностью изготавливаются из медицинского гидроксиэтилметакрилата (НЕМА,содержание воды 25%) и полимеризуемого УФ- блокатора. Общая длина линзы – 12.0 мм. Оптика линз представляет собой равноконическую би – асферическую оптику с квадратными кромками 5.75 мм длиной, и линза предназначена для того, чтобы быть помещенной в капсулярный мешочек</w:t>
            </w:r>
            <w:r>
              <w:rPr>
                <w:rFonts w:cs="Times New Roman" w:ascii="Times New Roman" w:hAnsi="Times New Roman"/>
              </w:rPr>
              <w:t>.</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Акриловая складывающаяся однокомпонентная заднекамерная линза с УФ- фильтром </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риловая складывающаяся однокомпонентная заднекамерная линза с УФ- фильтром, это интраокулярная линза (ИОЛ) с ультрафиолетовым (УФ) фильтром, сконструированная как оптический имплантант, предназначенный для замещения человеческого хрусталика при коррекции афакии. Оптическая часть изготовлена из акрилового материала с высоким рефрактивным индексом. Поддерживающая гаптика изготовлена из такого же мягкого акрилового материала, что и оптика. Данный материал позволяет складывать линзу пополам до имплантации и имплантировать ее через разрез меньшего размера, чем диаметр оптика. После имплантации линза мягко разворачивается до своего полного размера.</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Асферическая интраокулярная линза с предварительно загруженной системой доставки </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ставляют собой оптические имплантаты для замены человеческого хрусталика для зрительной коррекции афакии у взрослых после операции по удалению катаракты. ИОЛ состоит из патентованного хромофора, фильтрующего синюю часть спектра, который фильтрует свет также, как и человеческий хрусталик в диапазоне 400-475 нм длины волны синего света (Boettner and Wolter, 1962). Кроме стандартной фильтрации ультрафиолета, ИОЛ снижает коэффициент пропускания длины волны синего света от 62% при 400 нм до 23% при 475 нм. Оптическая часть состоит из сильнопреломляющего мягкого акрилового материала. Данный материал способен складываться перед вставлением. После имплантации в глаз хирургическим путем линзу аккуратно расправляют до нужной формы.</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8</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lang w:eastAsia="ru-RU"/>
              </w:rPr>
              <w:t>Линза интраокулярная акриловая</w:t>
            </w:r>
          </w:p>
        </w:tc>
        <w:tc>
          <w:tcPr>
            <w:tcW w:w="8068"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нолитная внутриглазная линза предназначена для размещения позади радужной оболочки глаза, где она выполняет оптическую функцию естественного хрусталика глаза. В таком положении линза может выполнять функцию преломляющей среды для коррекции афакии. Асферическая передняя оптика, изготовленная по технологии волнового фронта, предназначена для уменьшения сферической аберрации глаза. Линза разработана таким образом, чтобы уменьшить эффект блеска и обеспечить 360-градусный барьер. Аккомодация глаза при этом не восстанавливается. Монолитные внутриглазные линзы предназначены для визуальной коррекции афакии у пациентов взрослого возраста, которым было выполнено удаление пораженного катарактой хрусталика в ходе экстракапсулярной экстракции катаракты. Данная линза предназначена для размещения в капсульном мешке.</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9</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онды эндолазерные RFID из комплекта Система офтальмологическая хирургическая</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коятки эндолазерные (Эндоокулярные лазерные зонды) являются неотъемлемой частью комплекта. Используется для доставки лазерного луча на задний отрезок глаза во время проведения разного рода витреоретинальных операций. Изготовлены из пластика. Стерильно, одноразовое применение.</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ндоокулярный лазерный зонд калибра 25 Ga изогнутый</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ндоокулярный лазерный зонд калибра 25 Ga изогнутый, используется во время операции на заднем отрезке глаза для коагуляции вместе с системами. Оснащен системой автоматического распознавания.</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1</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онд для передней витректомии с инфузионной канюлей из комплекта Система офтальмологическая хирургическая</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ды для передней  витректомии инфузионной канюлей 23G - 6 шт. в коробке, из комплекта Система офтальмологическая хирургическая</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2</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струмент для диатермии 25Ga6 из комплекта Система офтальмологическая хирургическая</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онд для диатермии одноразовый </w:t>
            </w:r>
          </w:p>
          <w:p>
            <w:pPr>
              <w:pStyle w:val="Normal"/>
              <w:spacing w:lineRule="auto" w:line="240" w:before="0" w:after="0"/>
              <w:rPr/>
            </w:pPr>
            <w:r>
              <w:rPr>
                <w:rFonts w:cs="Times New Roman" w:ascii="Times New Roman" w:hAnsi="Times New Roman"/>
                <w:color w:val="000000"/>
                <w:sz w:val="20"/>
                <w:szCs w:val="20"/>
              </w:rPr>
              <w:t>Для проведения диатермических процедур в офтальмологии. Предназначен для проведения пучка света к глазу пациента. ДИАТЕРМИЯ: Частота: 1.5 Mhz ± 10%.</w:t>
            </w:r>
          </w:p>
          <w:p>
            <w:pPr>
              <w:pStyle w:val="Normal"/>
              <w:spacing w:lineRule="auto" w:line="240" w:before="0" w:after="0"/>
              <w:rPr/>
            </w:pPr>
            <w:r>
              <w:rPr>
                <w:rFonts w:cs="Times New Roman" w:ascii="Times New Roman" w:hAnsi="Times New Roman"/>
                <w:color w:val="000000"/>
                <w:sz w:val="20"/>
                <w:szCs w:val="20"/>
              </w:rPr>
              <w:t>Форма сигнала: Синусоидальная. Выходная мощность 10 Ватт при  10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75 ± 10% Ом неиндуктивной нагрузки. Пределы Мощности 0 - 100%</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3</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Экструзионная канюля soft-tip Cannula</w:t>
            </w:r>
          </w:p>
        </w:tc>
        <w:tc>
          <w:tcPr>
            <w:tcW w:w="8068"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Экструзионная канюля soft-tip Cannula из комплекта Система офтальмологическая хирургическа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4</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плект для автозаполнения газом Auto Gas Fill Рак из комплекта Система офтальмологическая хирургическая</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истема автоматического заполнения газом, из комплекта Система офтальмологическая хирургическая, комплект для введения интраокулярных газов, который включает в себя шприц, фильтр и необходимый набор трубок. в комплекте 6 шт</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5</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Комплект  системы офтальмологических  инструментов для введения вязких жидкостей.д/фрагматома, д/микророжниц</w:t>
            </w:r>
          </w:p>
        </w:tc>
        <w:tc>
          <w:tcPr>
            <w:tcW w:w="806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ор для введения вязких жидкостей из комплекта Система офтальмологическая хирургическая, в комплекте 6 штук.</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sz w:val="20"/>
                <w:lang w:val="kk-KZ"/>
              </w:rPr>
              <w:t xml:space="preserve">Комплект для хирургии заднего отрезка </w:t>
            </w:r>
            <w:r>
              <w:rPr>
                <w:rFonts w:cs="Times New Roman" w:ascii="Times New Roman" w:hAnsi="Times New Roman"/>
                <w:sz w:val="20"/>
                <w:szCs w:val="20"/>
                <w:lang w:val="kk-KZ"/>
              </w:rPr>
              <w:t>TOTAL PLUS Vit PAK</w:t>
            </w:r>
            <w:r>
              <w:rPr>
                <w:rFonts w:cs="Times New Roman" w:ascii="Times New Roman" w:hAnsi="Times New Roman"/>
                <w:sz w:val="20"/>
                <w:lang w:val="kk-KZ"/>
              </w:rPr>
              <w:t xml:space="preserve"> и комбинированной хирургии </w:t>
            </w:r>
            <w:r>
              <w:rPr>
                <w:rFonts w:cs="Times New Roman" w:ascii="Times New Roman" w:hAnsi="Times New Roman"/>
                <w:sz w:val="20"/>
                <w:szCs w:val="20"/>
                <w:lang w:val="kk-KZ"/>
              </w:rPr>
              <w:t xml:space="preserve">TOTAL PLUS </w:t>
            </w:r>
            <w:r>
              <w:rPr>
                <w:rFonts w:cs="Times New Roman" w:ascii="Times New Roman" w:hAnsi="Times New Roman"/>
                <w:sz w:val="20"/>
                <w:szCs w:val="20"/>
                <w:lang w:val="kk-KZ" w:eastAsia="ru-RU"/>
              </w:rPr>
              <w:t>Comb Proc Pak</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т для хирургии на заднем отрезке глаза калибра 25 Ga. Включает в себя кассету, зонд для витректомии UltraVit 7500 калибра 25+ Ga, набор трубок, канюль, заглушек, шприц, тройник, дренажный пакет, три комплекта трокар-ножей с клапанными канюлями калибра 25 Ga, интраокулярный осветительный зонд и переходники.</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7</w:t>
            </w:r>
          </w:p>
        </w:tc>
        <w:tc>
          <w:tcPr>
            <w:tcW w:w="308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Комплект система для входа Entry System из комплекта Система офтальмологическая хирургическая</w:t>
            </w:r>
          </w:p>
        </w:tc>
        <w:tc>
          <w:tcPr>
            <w:tcW w:w="80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т из трех трокар-ножей и канюль с клапанами калибром 25 Ga и длиной 4 мм, выполненных с использованием новой технологии EDGEPLUS, позволяющей разрезу лучше герметизироваться и быть менее травматичным. Предназначены для выполнения разрезов в склере во время витреоретинальных вмешательств.</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8</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Cs/>
                <w:color w:val="000000"/>
                <w:sz w:val="20"/>
                <w:szCs w:val="20"/>
                <w:lang w:val="kk-KZ"/>
              </w:rPr>
            </w:pPr>
            <w:r>
              <w:rPr>
                <w:rFonts w:cs="Times New Roman" w:ascii="Times New Roman" w:hAnsi="Times New Roman"/>
                <w:sz w:val="20"/>
                <w:szCs w:val="20"/>
              </w:rPr>
              <w:t xml:space="preserve">Кассета  для витректомии </w:t>
            </w:r>
            <w:r>
              <w:rPr>
                <w:rFonts w:cs="Times New Roman" w:ascii="Times New Roman" w:hAnsi="Times New Roman"/>
                <w:sz w:val="20"/>
                <w:szCs w:val="20"/>
                <w:lang w:val="en-US"/>
              </w:rPr>
              <w:t>TOTAL</w:t>
            </w:r>
            <w:r>
              <w:rPr>
                <w:rFonts w:cs="Times New Roman" w:ascii="Times New Roman" w:hAnsi="Times New Roman"/>
                <w:sz w:val="20"/>
                <w:szCs w:val="20"/>
              </w:rPr>
              <w:t xml:space="preserve"> </w:t>
            </w:r>
            <w:r>
              <w:rPr>
                <w:rFonts w:cs="Times New Roman" w:ascii="Times New Roman" w:hAnsi="Times New Roman"/>
                <w:sz w:val="20"/>
                <w:szCs w:val="20"/>
                <w:lang w:val="en-US"/>
              </w:rPr>
              <w:t>PLUS</w:t>
            </w:r>
            <w:r>
              <w:rPr>
                <w:rFonts w:cs="Times New Roman" w:ascii="Times New Roman" w:hAnsi="Times New Roman"/>
                <w:sz w:val="20"/>
                <w:szCs w:val="20"/>
              </w:rPr>
              <w:t xml:space="preserve"> </w:t>
            </w:r>
            <w:r>
              <w:rPr>
                <w:rFonts w:cs="Times New Roman" w:ascii="Times New Roman" w:hAnsi="Times New Roman"/>
                <w:sz w:val="20"/>
                <w:szCs w:val="20"/>
                <w:lang w:val="en-US"/>
              </w:rPr>
              <w:t>PAK</w:t>
            </w:r>
            <w:r>
              <w:rPr>
                <w:rFonts w:cs="Times New Roman" w:ascii="Times New Roman" w:hAnsi="Times New Roman"/>
                <w:sz w:val="20"/>
                <w:szCs w:val="20"/>
              </w:rPr>
              <w:t>, 25*5.0</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Кассета с мешком для сбора жидкости </w:t>
            </w:r>
            <w:r>
              <w:rPr>
                <w:rFonts w:cs="Times New Roman" w:ascii="Times New Roman" w:hAnsi="Times New Roman"/>
                <w:sz w:val="20"/>
                <w:szCs w:val="20"/>
              </w:rPr>
              <w:t xml:space="preserve">из комплекта Система офтальмологическая хирургическая, </w:t>
            </w:r>
            <w:r>
              <w:rPr>
                <w:rFonts w:cs="Times New Roman" w:ascii="Times New Roman" w:hAnsi="Times New Roman"/>
                <w:sz w:val="20"/>
                <w:szCs w:val="20"/>
                <w:lang w:val="en-US"/>
              </w:rPr>
              <w:t>TOTAL</w:t>
            </w:r>
            <w:r>
              <w:rPr>
                <w:rFonts w:cs="Times New Roman" w:ascii="Times New Roman" w:hAnsi="Times New Roman"/>
                <w:sz w:val="20"/>
                <w:szCs w:val="20"/>
              </w:rPr>
              <w:t xml:space="preserve"> </w:t>
            </w:r>
            <w:r>
              <w:rPr>
                <w:rFonts w:cs="Times New Roman" w:ascii="Times New Roman" w:hAnsi="Times New Roman"/>
                <w:sz w:val="20"/>
                <w:szCs w:val="20"/>
                <w:lang w:val="en-US"/>
              </w:rPr>
              <w:t>PLUS</w:t>
            </w:r>
            <w:r>
              <w:rPr>
                <w:rFonts w:cs="Times New Roman" w:ascii="Times New Roman" w:hAnsi="Times New Roman"/>
                <w:sz w:val="20"/>
                <w:szCs w:val="20"/>
              </w:rPr>
              <w:t xml:space="preserve"> </w:t>
            </w:r>
            <w:r>
              <w:rPr>
                <w:rFonts w:cs="Times New Roman" w:ascii="Times New Roman" w:hAnsi="Times New Roman"/>
                <w:sz w:val="20"/>
                <w:szCs w:val="20"/>
                <w:lang w:val="en-US"/>
              </w:rPr>
              <w:t>PAK</w:t>
            </w:r>
            <w:r>
              <w:rPr>
                <w:rFonts w:cs="Times New Roman" w:ascii="Times New Roman" w:hAnsi="Times New Roman"/>
                <w:sz w:val="20"/>
                <w:szCs w:val="20"/>
              </w:rPr>
              <w:t>, 25*5.0.</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9</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Зонд для витрэктомии со скошенным наконечником 25+ HYPERVIT™, 20 000 рез./мин.</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бор различных стерильных офтальмологических хирургических инструментов и необходимых материалов материалов, используемых при проведении офтальмологических хирургических операций; набор не предназначен для использования в конкретной интраокулярной процедуре (например, при имплантации изделия). Набор не содержит лекарственных средств. Это изделие для одноразового использования.</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0</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Силиконовое масло с устройством для введения, стерильное, однократного применения, в стеклянном шприце объемом 10 мл шприц</w:t>
            </w:r>
          </w:p>
        </w:tc>
        <w:tc>
          <w:tcPr>
            <w:tcW w:w="806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иликоновое масло с устройством для введения, стерильное, однократного применения, в стеклянном шприце объемом 10 мл, представляет собой кремнийорганический полимер высокой вязкости и индексом преломления близким к аналогичному показателю стекловидного тела глаза. Наряду с необходимой вязкостью, материал химически и физиологически инертен, что позволяет применять его в медицине.</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1</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атериал органический офтальм. Для временой замены стекловидного тела</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органический офтальмологический для временной замены стекловидного тела глаза представляет собой 100% фторированный перфторуглерод, следующего состава: изомеры перфтородекалина (95-100%), изомеры перфторгидрината (0-2%), изомеры перфторциклогексилбутана (0-4%). Изделия стерильны, одноразового использования.</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2</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Ножницы изогнутые одноразовые 25+ калибра, насадка</w:t>
            </w:r>
          </w:p>
        </w:tc>
        <w:tc>
          <w:tcPr>
            <w:tcW w:w="806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оразовые изогнутые ножницы, для разрезания мембран, из комплекта Система офтальмологическая хирургическая</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3</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Одноразовый пинцет с загнутыми браншами, обеспечивающий идеальную визуализацию, предназначен для деликатной работы с внутренней пограничной мембраной и с другими тонкими мембранами.</w:t>
            </w:r>
          </w:p>
        </w:tc>
        <w:tc>
          <w:tcPr>
            <w:tcW w:w="806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оразовый ассиметричный пинцет с, предназначенный для деликатной работы с внутренней пограничной мембраной и с другими тонкими мембранами. Идеален для выполнения макулорексиса. Используется вместе с многоразовыми рукоятками</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4</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Пинцет-насадка GRIESHABER MAXGrip™ Adv DSP 25+® Одноразовый пинцет с микротекстурированной поверхностью, обладающий повышенной силой удержания.</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оразовый пинцет с микротекстурированной поверхностью, обладающий повышенной силой удержания. Идеально подходит для манипуляций с фиброзными и сросшимися мембранами. Используется вместе с многоразовыми рукоятками REVOLUTION</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5</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sz w:val="20"/>
                <w:szCs w:val="24"/>
              </w:rPr>
              <w:t>Одноразовый пинцет с зубчатой поверхностью, обладающий повышенной силой удержания.</w:t>
            </w:r>
          </w:p>
        </w:tc>
        <w:tc>
          <w:tcPr>
            <w:tcW w:w="806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разовый пинцет с зубчатой поверхностью, обладающий повышенной силой удержания. Идеально подходит для безопасного удержания фиброзных и сросшихся мембран. Используется вместе с многоразовыми рукоятками</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689" w:hRule="atLeast"/>
        </w:trPr>
        <w:tc>
          <w:tcPr>
            <w:tcW w:w="15588"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рок поставки, согласно заявок Заказчика до 31 декабря 2024 года. Поставка товара должна быть осуществлена в течение 15 календарных дней с даты подачи заявки Заказчика</w:t>
            </w:r>
          </w:p>
          <w:p>
            <w:pPr>
              <w:pStyle w:val="Normal"/>
              <w:spacing w:lineRule="auto" w:line="240" w:before="0" w:after="0"/>
              <w:rPr/>
            </w:pPr>
            <w:r>
              <w:rPr>
                <w:rFonts w:cs="Times New Roman" w:ascii="Times New Roman" w:hAnsi="Times New Roman"/>
                <w:sz w:val="20"/>
                <w:szCs w:val="20"/>
              </w:rPr>
              <w:t>г. Астана, ул. Коргалжинское шоссе 13/7</w:t>
            </w:r>
            <w:r>
              <w:rPr>
                <w:rFonts w:cs="Times New Roman" w:ascii="Times New Roman" w:hAnsi="Times New Roman"/>
                <w:sz w:val="24"/>
                <w:szCs w:val="28"/>
              </w:rPr>
              <w:t>.</w:t>
            </w:r>
            <w:r>
              <w:rPr>
                <w:rFonts w:eastAsia="Times New Roman" w:cs="Times New Roman" w:ascii="Times New Roman" w:hAnsi="Times New Roman"/>
                <w:color w:val="000000"/>
                <w:sz w:val="20"/>
                <w:szCs w:val="20"/>
                <w:lang w:eastAsia="ru-RU"/>
              </w:rPr>
              <w:t xml:space="preserve"> В цену товара входит поставка, транспортировка, разгрузка и складирование товара в помещение склада.</w:t>
            </w:r>
          </w:p>
        </w:tc>
      </w:tr>
    </w:tbl>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sectPr>
      <w:footerReference w:type="default" r:id="rId2"/>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Без интервала Знак"/>
    <w:qFormat/>
    <w:rPr>
      <w:sz w:val="24"/>
      <w:szCs w:val="24"/>
      <w:lang w:bidi="ar-SA"/>
    </w:rPr>
  </w:style>
  <w:style w:type="character" w:styleId="Default">
    <w:name w:val="Default Знак"/>
    <w:qFormat/>
    <w:rPr>
      <w:color w:val="000000"/>
      <w:sz w:val="24"/>
      <w:szCs w:val="24"/>
      <w:lang w:val="ru-RU" w:bidi="ar-SA"/>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cs="Segoe UI"/>
      <w:sz w:val="18"/>
      <w:szCs w:val="18"/>
    </w:rPr>
  </w:style>
  <w:style w:type="character" w:styleId="NoSpacingChar">
    <w:name w:val="No Spacing Char"/>
    <w:qFormat/>
    <w:rPr>
      <w:sz w:val="22"/>
      <w:lang w:val="ru-RU" w:bidi="ar-SA"/>
    </w:rPr>
  </w:style>
  <w:style w:type="character" w:styleId="NoSpacingTimesNewRoman">
    <w:name w:val="No Spacing + Times New Roman Знак"/>
    <w:qFormat/>
    <w:rPr>
      <w:rFonts w:ascii="Times New Roman" w:hAnsi="Times New Roman" w:eastAsia="Times New Roman" w:cs="Times New Roman"/>
      <w:sz w:val="18"/>
      <w:szCs w:val="18"/>
      <w:lang w:val="ru-RU"/>
    </w:rPr>
  </w:style>
  <w:style w:type="character" w:styleId="Style17">
    <w:name w:val="Верхний колонтитул Знак"/>
    <w:qFormat/>
    <w:rPr>
      <w:sz w:val="22"/>
      <w:szCs w:val="22"/>
      <w:lang w:val="ru-RU"/>
    </w:rPr>
  </w:style>
  <w:style w:type="character" w:styleId="Style18">
    <w:name w:val="Нижний колонтитул Знак"/>
    <w:qFormat/>
    <w:rPr>
      <w:sz w:val="22"/>
      <w:szCs w:val="22"/>
      <w:lang w:val="ru-RU"/>
    </w:rPr>
  </w:style>
  <w:style w:type="character" w:styleId="1">
    <w:name w:val="Заголовок 1 Знак"/>
    <w:qFormat/>
    <w:rPr>
      <w:rFonts w:ascii="Cambria" w:hAnsi="Cambria" w:eastAsia="Times New Roman" w:cs="Cambria"/>
      <w:b/>
      <w:bCs/>
      <w:kern w:val="2"/>
      <w:sz w:val="32"/>
      <w:szCs w:val="32"/>
      <w:lang w:val="en-US"/>
    </w:rPr>
  </w:style>
  <w:style w:type="character" w:styleId="Style19">
    <w:name w:val="Обычный (веб)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rFonts w:ascii="Times New Roman" w:hAnsi="Times New Roman" w:cs="Times New Roman"/>
      <w:sz w:val="20"/>
    </w:rPr>
  </w:style>
  <w:style w:type="paragraph" w:styleId="Style20">
    <w:name w:val="Абзац списка"/>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Style21">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Style22">
    <w:name w:val="....... (...)"/>
    <w:basedOn w:val="Normal"/>
    <w:next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Default1">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12">
    <w:name w:val="Текст выноски1"/>
    <w:basedOn w:val="Normal"/>
    <w:qFormat/>
    <w:pPr>
      <w:spacing w:lineRule="auto" w:line="240" w:before="0" w:after="0"/>
    </w:pPr>
    <w:rPr>
      <w:rFonts w:ascii="Tahoma" w:hAnsi="Tahoma" w:eastAsia="Times New Roman" w:cs="Tahoma"/>
      <w:sz w:val="16"/>
      <w:szCs w:val="16"/>
    </w:rPr>
  </w:style>
  <w:style w:type="paragraph" w:styleId="CharChar1CharChar1121">
    <w:name w:val=" Char Char1 Char Char Знак Знак Знак Знак Знак Знак Знак Знак Знак Знак1 Знак Знак Знак1 Знак Знак Знак Знак Знак Знак Знак Знак2 Знак Знак Знак Знак Знак Знак1 Знак"/>
    <w:basedOn w:val="Normal"/>
    <w:qFormat/>
    <w:pPr>
      <w:widowControl w:val="false"/>
      <w:tabs>
        <w:tab w:val="clear" w:pos="708"/>
        <w:tab w:val="left" w:pos="5040" w:leader="none"/>
      </w:tabs>
      <w:spacing w:lineRule="auto" w:line="240" w:before="0" w:after="0"/>
      <w:ind w:left="5040" w:hanging="360"/>
      <w:jc w:val="both"/>
    </w:pPr>
    <w:rPr>
      <w:rFonts w:ascii="Arial" w:hAnsi="Arial" w:eastAsia="SimSun;宋体" w:cs="Arial"/>
      <w:kern w:val="2"/>
      <w:sz w:val="20"/>
      <w:szCs w:val="24"/>
      <w:lang w:val="en-US" w:eastAsia="zh-CN"/>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0"/>
      <w:lang w:val="ru-RU" w:bidi="ar-SA" w:eastAsia="zh-CN"/>
    </w:rPr>
  </w:style>
  <w:style w:type="paragraph" w:styleId="NoSpacingTimesNewRoman1">
    <w:name w:val="No Spacing + Times New Roman"/>
    <w:basedOn w:val="NoSpacing"/>
    <w:qFormat/>
    <w:pPr/>
    <w:rPr>
      <w:rFonts w:ascii="Times New Roman" w:hAnsi="Times New Roman" w:eastAsia="Times New Roman" w:cs="Times New Roman"/>
      <w:sz w:val="18"/>
      <w:szCs w:val="18"/>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kk-KZ" w:bidi="kk-KZ"/>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2D050"/>
      <w:sz w:val="20"/>
      <w:szCs w:val="20"/>
    </w:rPr>
  </w:style>
  <w:style w:type="paragraph" w:styleId="Xl75">
    <w:name w:val="xl7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0"/>
      <w:szCs w:val="20"/>
    </w:rPr>
  </w:style>
  <w:style w:type="paragraph" w:styleId="Xl82">
    <w:name w:val="xl8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2D050"/>
      <w:sz w:val="20"/>
      <w:szCs w:val="20"/>
    </w:rPr>
  </w:style>
  <w:style w:type="paragraph" w:styleId="Xl84">
    <w:name w:val="xl8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87">
    <w:name w:val="xl87"/>
    <w:basedOn w:val="Normal"/>
    <w:qFormat/>
    <w:pPr>
      <w:pBdr>
        <w:top w:val="single" w:sz="8" w:space="0" w:color="000000"/>
        <w:lef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88">
    <w:name w:val="xl88"/>
    <w:basedOn w:val="Normal"/>
    <w:qFormat/>
    <w:pPr>
      <w:pBdr>
        <w:top w:val="single" w:sz="8"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89">
    <w:name w:val="xl89"/>
    <w:basedOn w:val="Normal"/>
    <w:qFormat/>
    <w:pPr>
      <w:pBdr>
        <w:top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0">
    <w:name w:val="xl90"/>
    <w:basedOn w:val="Normal"/>
    <w:qFormat/>
    <w:pPr>
      <w:pBdr>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1">
    <w:name w:val="xl91"/>
    <w:basedOn w:val="Normal"/>
    <w:qFormat/>
    <w:pPr>
      <w:pBdr>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2">
    <w:name w:val="xl92"/>
    <w:basedOn w:val="Normal"/>
    <w:qFormat/>
    <w:pPr>
      <w:pBdr>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5">
    <w:name w:val="xl95"/>
    <w:basedOn w:val="Normal"/>
    <w:qFormat/>
    <w:pPr>
      <w:pBdr>
        <w:top w:val="single" w:sz="8"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7">
    <w:name w:val="xl97"/>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9">
    <w:name w:val="xl99"/>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05">
    <w:name w:val="xl105"/>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sz w:val="24"/>
      <w:szCs w:val="24"/>
    </w:rPr>
  </w:style>
  <w:style w:type="paragraph" w:styleId="Font81">
    <w:name w:val="font8"/>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ont10">
    <w:name w:val="font10"/>
    <w:basedOn w:val="Normal"/>
    <w:qFormat/>
    <w:pPr>
      <w:spacing w:lineRule="auto" w:line="240" w:before="280" w:after="280"/>
    </w:pPr>
    <w:rPr>
      <w:rFonts w:ascii="Times New Roman" w:hAnsi="Times New Roman" w:eastAsia="Times New Roman" w:cs="Times New Roman"/>
      <w:color w:val="FF0000"/>
      <w:sz w:val="24"/>
      <w:szCs w:val="24"/>
    </w:rPr>
  </w:style>
  <w:style w:type="paragraph" w:styleId="Font11">
    <w:name w:val="font11"/>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1">
    <w:name w:val="xl11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8">
    <w:name w:val="xl118"/>
    <w:basedOn w:val="Normal"/>
    <w:qFormat/>
    <w:pPr>
      <w:pBdr>
        <w:top w:val="single" w:sz="4" w:space="0" w:color="000000"/>
        <w:left w:val="single" w:sz="4" w:space="0" w:color="000000"/>
        <w:right w:val="single" w:sz="4" w:space="0" w:color="000000"/>
      </w:pBd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9">
    <w:name w:val="xl119"/>
    <w:basedOn w:val="Normal"/>
    <w:qFormat/>
    <w:pPr>
      <w:pBdr>
        <w:top w:val="single" w:sz="4" w:space="0" w:color="000000"/>
        <w:left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21">
    <w:name w:val="xl121"/>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22">
    <w:name w:val="xl122"/>
    <w:basedOn w:val="Normal"/>
    <w:qFormat/>
    <w:pPr>
      <w:pBdr>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left w:val="single" w:sz="4" w:space="0" w:color="000000"/>
        <w:bottom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3">
    <w:name w:val="xl133"/>
    <w:basedOn w:val="Normal"/>
    <w:qFormat/>
    <w:pPr>
      <w:pBdr>
        <w:left w:val="single" w:sz="8" w:space="0" w:color="000000"/>
        <w:bottom w:val="single" w:sz="8"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34">
    <w:name w:val="xl134"/>
    <w:basedOn w:val="Normal"/>
    <w:qFormat/>
    <w:pPr>
      <w:pBdr>
        <w:left w:val="single" w:sz="8"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right w:val="single" w:sz="4" w:space="0" w:color="000000"/>
      </w:pBdr>
      <w:shd w:fill="FFC000" w:val="clear"/>
      <w:spacing w:lineRule="auto" w:line="240" w:before="280" w:after="280"/>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pBdr>
      <w:shd w:fill="FFC000"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46">
    <w:name w:val="xl14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2">
    <w:name w:val="xl152"/>
    <w:basedOn w:val="Normal"/>
    <w:qFormat/>
    <w:pPr>
      <w:pBdr>
        <w:top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4">
    <w:name w:val="xl16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pBdr>
      <w:shd w:fill="FFC00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FFC00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70">
    <w:name w:val="xl17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77">
    <w:name w:val="xl177"/>
    <w:basedOn w:val="Normal"/>
    <w:qFormat/>
    <w:pPr>
      <w:pBdr>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2">
    <w:name w:val="xl182"/>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5">
    <w:name w:val="xl18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sz w:val="24"/>
      <w:szCs w:val="24"/>
    </w:rPr>
  </w:style>
  <w:style w:type="paragraph" w:styleId="Xl187">
    <w:name w:val="xl187"/>
    <w:basedOn w:val="Normal"/>
    <w:qFormat/>
    <w:pPr>
      <w:pBdr>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212529"/>
      <w:sz w:val="24"/>
      <w:szCs w:val="24"/>
    </w:rPr>
  </w:style>
  <w:style w:type="paragraph" w:styleId="Xl189">
    <w:name w:val="xl18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198">
    <w:name w:val="xl198"/>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333333"/>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201">
    <w:name w:val="xl201"/>
    <w:basedOn w:val="Normal"/>
    <w:qFormat/>
    <w:pPr>
      <w:pBdr>
        <w:left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top"/>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sz w:val="24"/>
      <w:szCs w:val="24"/>
    </w:rPr>
  </w:style>
  <w:style w:type="paragraph" w:styleId="Xl206">
    <w:name w:val="xl206"/>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08">
    <w:name w:val="xl20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12">
    <w:name w:val="xl212"/>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215">
    <w:name w:val="xl21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6">
    <w:name w:val="xl216"/>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b/>
      <w:bCs/>
      <w:i/>
      <w:iCs/>
      <w:color w:val="000000"/>
      <w:sz w:val="24"/>
      <w:szCs w:val="24"/>
    </w:rPr>
  </w:style>
  <w:style w:type="paragraph" w:styleId="Xl219">
    <w:name w:val="xl219"/>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22">
    <w:name w:val="xl222"/>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26">
    <w:name w:val="xl226"/>
    <w:basedOn w:val="Normal"/>
    <w:qFormat/>
    <w:pPr>
      <w:pBdr>
        <w:top w:val="single" w:sz="4" w:space="0" w:color="000000"/>
        <w:left w:val="single" w:sz="4" w:space="0" w:color="000000"/>
        <w:bottom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227">
    <w:name w:val="xl227"/>
    <w:basedOn w:val="Normal"/>
    <w:qFormat/>
    <w:pPr>
      <w:pBdr>
        <w:top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228">
    <w:name w:val="xl228"/>
    <w:basedOn w:val="Normal"/>
    <w:qFormat/>
    <w:pPr>
      <w:pBdr>
        <w:top w:val="single" w:sz="4" w:space="0" w:color="000000"/>
        <w:left w:val="single" w:sz="4" w:space="0" w:color="000000"/>
        <w:bottom w:val="single" w:sz="4" w:space="0" w:color="000000"/>
      </w:pBdr>
      <w:shd w:fill="FFC000"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229">
    <w:name w:val="xl229"/>
    <w:basedOn w:val="Normal"/>
    <w:qFormat/>
    <w:pPr>
      <w:pBdr>
        <w:top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230">
    <w:name w:val="xl230"/>
    <w:basedOn w:val="Normal"/>
    <w:qFormat/>
    <w:pPr>
      <w:pBdr>
        <w:top w:val="single" w:sz="4" w:space="0" w:color="000000"/>
        <w:left w:val="single" w:sz="4" w:space="0" w:color="000000"/>
        <w:bottom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231">
    <w:name w:val="xl231"/>
    <w:basedOn w:val="Normal"/>
    <w:qFormat/>
    <w:pPr>
      <w:pBdr>
        <w:top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232">
    <w:name w:val="xl232"/>
    <w:basedOn w:val="Normal"/>
    <w:qFormat/>
    <w:pPr>
      <w:pBdr>
        <w:top w:val="single" w:sz="4" w:space="0" w:color="000000"/>
        <w:left w:val="single" w:sz="4" w:space="0" w:color="000000"/>
        <w:bottom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233">
    <w:name w:val="xl233"/>
    <w:basedOn w:val="Normal"/>
    <w:qFormat/>
    <w:pPr>
      <w:pBdr>
        <w:top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234">
    <w:name w:val="xl234"/>
    <w:basedOn w:val="Normal"/>
    <w:qFormat/>
    <w:pPr>
      <w:pBdr>
        <w:top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235">
    <w:name w:val="xl23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36">
    <w:name w:val="xl236"/>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37">
    <w:name w:val="xl237"/>
    <w:basedOn w:val="Normal"/>
    <w:qFormat/>
    <w:pPr>
      <w:pBdr>
        <w:left w:val="single" w:sz="4" w:space="0" w:color="000000"/>
        <w:bottom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238">
    <w:name w:val="xl238"/>
    <w:basedOn w:val="Normal"/>
    <w:qFormat/>
    <w:pPr>
      <w:pBdr>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239">
    <w:name w:val="xl239"/>
    <w:basedOn w:val="Normal"/>
    <w:qFormat/>
    <w:pPr>
      <w:pBdr>
        <w:top w:val="single" w:sz="4" w:space="0" w:color="000000"/>
        <w:bottom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240">
    <w:name w:val="xl240"/>
    <w:basedOn w:val="Normal"/>
    <w:qFormat/>
    <w:pPr>
      <w:pBdr>
        <w:top w:val="single" w:sz="4" w:space="0" w:color="000000"/>
        <w:bottom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53:00Z</dcterms:created>
  <dc:creator>01</dc:creator>
  <dc:description/>
  <cp:keywords/>
  <dc:language>en-US</dc:language>
  <cp:lastModifiedBy>Admin</cp:lastModifiedBy>
  <cp:lastPrinted>2022-12-15T16:15:00Z</cp:lastPrinted>
  <dcterms:modified xsi:type="dcterms:W3CDTF">2024-02-08T10:56:00Z</dcterms:modified>
  <cp:revision>143</cp:revision>
  <dc:subject/>
  <dc:title/>
</cp:coreProperties>
</file>